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240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1811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9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ชุมพร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>2,47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5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3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วยพระราชทานจำลองสมเด็จพระเจ้าลูกยาเธอ เจ้าฟ้าจุฬาภรณ์วลัยลักษณ์อัคร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กำพล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รณชัย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คงศักดิ์ พนาพุฒ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shd w:fill="FFFFFF" w:val="clear"/>
        </w:rPr>
        <w:t>78936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>ชัยยุทธ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shd w:fill="FFFFFF" w:val="clear"/>
        </w:rPr>
        <w:t>-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>นุชิต หัสสรังษ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shd w:fill="FFFFFF" w:val="clear"/>
        </w:rPr>
        <w:t>96965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WF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>เพิ่มศักดิ์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shd w:fill="FFFFFF" w:val="clear"/>
        </w:rPr>
        <w:t>-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>อัศว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shd w:fill="FFFFFF" w:val="clear"/>
        </w:rPr>
        <w:t>96336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GRIZ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10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หลังสวน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6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/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,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/ 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  <w:r>
        <w:rPr>
          <w:rFonts w:cs="Angsana New" w:ascii="Angsana New" w:hAnsi="Angsana New"/>
          <w:b/>
          <w:bCs/>
          <w:sz w:val="40"/>
          <w:szCs w:val="40"/>
        </w:rPr>
        <w:t>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>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12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สมาชิกสายเหนือ ส่งหมายเลขห่วงขามาที่สมาคมฯ ตั้งแต่จุดทับสะแก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หลังสว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ำชิปริ้งค์นกสายเหนือ เสาร์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56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  <w:u w:val="single"/>
        </w:rPr>
        <w:t>กรุณาชำระค่าห่วงก่อนขึ้นน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7-07T15:37:00Z</cp:lastPrinted>
  <dcterms:modified xsi:type="dcterms:W3CDTF">2013-07-14T08:24:00Z</dcterms:modified>
  <cp:revision>44</cp:revision>
  <dc:subject/>
  <dc:title> </dc:title>
</cp:coreProperties>
</file>